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мая 2014 года</w:t>
        <w:tab/>
        <w:t xml:space="preserve">                                                  </w:t>
        <w:tab/>
        <w:tab/>
        <w:t xml:space="preserve"> № 14/7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ндивидуальной платы за подключение к системе теплоснабжения МУП ЖКХ «Покровское» многоквартирного жилого дома по адресу: Октябрьский муниципальный район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говарово, ул. Молодежная, дом 11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                                     «О ценообразовании в сфере теплоснабжения», постановлением Правительства Российской Федерации от 16 апреля 2013 года № 307             «О порядке подключения к системам теплоснабжения и о внесении изменений в некоторые акты Правительства Российской Федерации», и руководствуясь постановлением  администрации Костромской области от                     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ндивидуальную плату за подключение к системе теплоснабжения МУП ЖКХ «Покровское» многоквартирного жилого дома по адресу: Октябрьский муниципальный район, с. Боговарово, ул. Молодежная, дом 11 на 2014 год в размере 550,00 рублей (с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5:00Z</dcterms:created>
  <dc:creator>User5</dc:creator>
  <dc:description/>
  <cp:keywords/>
  <dc:language>en-US</dc:language>
  <cp:lastModifiedBy>Романова ВВ</cp:lastModifiedBy>
  <cp:lastPrinted>2014-05-19T11:12:00Z</cp:lastPrinted>
  <dcterms:modified xsi:type="dcterms:W3CDTF">2014-05-20T14:00:00Z</dcterms:modified>
  <cp:revision>3</cp:revision>
  <dc:subject/>
  <dc:title> </dc:title>
</cp:coreProperties>
</file>